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102" w:leader="none"/>
        </w:tabs>
        <w:spacing w:before="240" w:after="60"/>
        <w:rPr/>
      </w:pPr>
      <w:r>
        <w:rPr>
          <w:rFonts w:eastAsia="Arial"/>
        </w:rPr>
        <w:t xml:space="preserve">                                                       </w:t>
      </w: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</w:t>
      </w:r>
      <w:r>
        <w:rPr>
          <w:rFonts w:eastAsia="Arial"/>
          <w:sz w:val="20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b/>
        </w:rPr>
        <w:t>СОВЕТ ДЕПУТАТОВ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«НОВОУНТЕМСКОЕ»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«ВЫЛЬ УНТЕМ» МУНИЦИПАЛ КЫЛДЫТЭТЛЭН ГУРТ  ДЕПУТАТ КЕНЕШЕ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                                            </w:t>
      </w:r>
      <w:r>
        <w:rPr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5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СОВЕТА  ДЕПУТАТОВ МУНИЦИПАЛЬНОГО ОБРАЗОВАНИЯ « НОВОУНТЕМСКОЕ»</w:t>
      </w:r>
    </w:p>
    <w:p>
      <w:pPr>
        <w:pStyle w:val="Normal"/>
        <w:shd w:fill="FFFFFF" w:val="clear"/>
        <w:spacing w:lineRule="auto" w:line="360"/>
        <w:ind w:right="-5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 выполнении плана социально-экономического  развития муниципального  образования  «Новоунтемское»  за  9 месяцев  2015 года 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соответствии  с подпунктом 4 пункта 10   статьи 35  Федерального закона от 06 октября 2010 года № 131 –ФЗ « Об общих принципах организации местного самоуправления в Российской Федерации»,  Уставом муниципального образования  «Новоунетмское», Совет депутатов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ринять к сведению отчет о выполнении плана социально-экономического развития  муниципального образования  «Новоунтемское» 9 месяцев 2015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публиковать данное решение в  информационном  бюллетене « Вестник МО «Новоунтемское»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  муниципального 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.Новый Унтем</w:t>
      </w:r>
    </w:p>
    <w:p>
      <w:pPr>
        <w:pStyle w:val="Normal"/>
        <w:rPr/>
      </w:pPr>
      <w:r>
        <w:rPr/>
        <w:t>16 ноября   2015 года</w:t>
      </w:r>
    </w:p>
    <w:p>
      <w:pPr>
        <w:pStyle w:val="Normal"/>
        <w:rPr>
          <w:rFonts w:ascii="Arial" w:hAnsi="Arial" w:cs="Arial"/>
        </w:rPr>
      </w:pPr>
      <w:r>
        <w:rPr/>
        <w:t xml:space="preserve">№ </w:t>
      </w:r>
      <w:r>
        <w:rPr/>
        <w:t>147</w:t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ТОГИ</w:t>
      </w:r>
    </w:p>
    <w:p>
      <w:pPr>
        <w:pStyle w:val="Normal"/>
        <w:jc w:val="center"/>
        <w:rPr/>
      </w:pPr>
      <w:r>
        <w:rPr>
          <w:b/>
          <w:color w:val="000000"/>
        </w:rPr>
        <w:t>социально - экономического  развития муниципального образования «Новоунтемское» за 9  месяцев  2015 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В течение 2015 года  сохранялась стабильная  социально-экономическая ситуация в поселении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приятий промышленности на территории поселения нет. В основном население трудоустроено в бюджетных учреждениях:  МКОУ «Новоунтемская СОШ» , Новоунтемская ФАП, администрация муниципального образования , сельский клуб ,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 территории поселения расположены бригада  ООО «Труженик», филиал  АУ УР «Балезиноле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илищно-коммунальное хозяйст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ая площадь жилищного фонда –13,6 тыс.   кв.м, жилищная обеспеченность 22,5 кв. м/чел. Жилищный фонд сельского поселения по формам собственности делится на частную и муниципальную. Большая часть жилого фонда – находится в частной собственности граждан – 9,7 тыс. кв.м или 71,3 % ,в муниципальной собственности – 3,9 тыс. кв. м или  28,7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ранспор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ранспортное сообщение с районным центром  осуществляется рейсовым  автобусом, кроме  вторника, четверга 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ро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яженность дорог в поселении составляет  14 км. В настоящее время администрация поселения совместно с администрацией муниципального  образования «Кезский район» ведет   работу по инвентаризации дорог в связи с их ремонтом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емографическая ситу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мографическая ситуация в сельском поселении развивалась под влиянием сложившейся динамики рождаемости, смертности и миграции населения и характеризуется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онных процессах. По состоянию на 1 января 2015 года среднегодовая численность населения    составляет 637 человек.  За  9 месяцев 2015 года   родилось 3 человек,  умерло 5 человек. 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Данная ситуация характерна для большинства сел России. Основная причина – экономический застой на селе. Особую тревогу вызывает соотношение численности молодежи и лиц, старше трудоспособного возраста. Доля пенсионеров в сельском поселении велика. Такая возрастная структура населения относится к регрессивному типу. Для такого типа характерно суженное воспроизводство населения, когда не происходит замены умершего населения вновь родившимися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ходы 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 источником доходов населения является заработная плата. Кроме заработной платы, одним из источников доходов являются доходы от  личного подсобного хозяйства.</w:t>
      </w:r>
    </w:p>
    <w:p>
      <w:pPr>
        <w:pStyle w:val="Heading1"/>
        <w:jc w:val="both"/>
        <w:rPr/>
      </w:pPr>
      <w:r>
        <w:rPr>
          <w:b w:val="false"/>
          <w:sz w:val="24"/>
        </w:rPr>
        <w:t>Среднемесячные денежные доходы на одного  жителя поселения за 9 месяцев   в 2015  году составили 10667  рублей. Фонд заработной платы работающих во всех  хозяйствующих  субъектах  сельского поселения составляет   3533,6 тыс. рублей.  Все предприятия в своих прогнозах планируют рост среднемесячной заработной платы. При этом темп роста заработной платы всего по экономике ниже, чем рост заработной платы бюджетнико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ль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Главной  задачей учреждения культуры сельского  поселения является удовлетворение  культурных потребностей, содействие духовному и эстетическому  воспитанию, содействие развитию самодеятельности,  обеспечение доступности услуг  культуры для всех слоев населения. На  территории  поселения имеются  сельский клуб,                                       библиотека,  памятник погибшим  воинам. Сельский клуб   в  поселении остается одним  из  мест проведения праздников,  организации досуга и отдыха жителей села. Киноконцертный  зал учреждения рассчитан  на 250 мест, укомплектован  необходимым оборудованием.                                                                                                                             Деятельность   учреждения  культуры  направлена  на  повышение культурного  уровня жителей поселения , предоставление  услуг по организации  и  проведению мероприятий для  различных  категорий на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поселении  имеется библиотека,  которая  находится при сельском  клубе.. Библиотечный  фонд составляет  1,5 тыс. экземпляров. В  среднем  3 книги  на  одного  жителя  поселения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 9 месяцев библиотекой  привлечено к чтению 209 пользователей, выдано  книг 2300 экземпляров,  количество  посещений     920  человек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лодежная полити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</w:t>
      </w:r>
      <w:r>
        <w:rPr/>
        <w:t>На  территории  поселения проживает 145 человек в возрасте от 14 до 30 лет.         Организация молодежного досуга включает проведение праздничных мероприятий:  « День молодежи»,  «День призывника», « Международный женский день»,  « Новый год», «Татьянин день»,  « День влюбленных», организация и проведение дискотек,  проведение мероприятий, посвященных дню Побед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Занятость  населения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Начиная с  2009 года наблюдается снижение численности трудовых ресурсов, в основном, за счет  снижения  численности  населения  трудоспособного  возраста  и старения  населения. За 9 месяцев в службу занятости обратилось в целях поиска работы  4 человека, все  они были  признаны  безработными. Численность безработных  по  состоянию на  01.10.2015  года  составляет   2  человека. </w:t>
      </w:r>
    </w:p>
    <w:p>
      <w:pPr>
        <w:pStyle w:val="Normal"/>
        <w:ind w:right="-185" w:firstLine="675"/>
        <w:jc w:val="both"/>
        <w:rPr/>
      </w:pPr>
      <w:r>
        <w:rPr/>
        <w:t>По состоянию на 01.10.2015 года численность населения занятых в экономике составляет 197 человека.</w:t>
      </w:r>
    </w:p>
    <w:p>
      <w:pPr>
        <w:pStyle w:val="Normal"/>
        <w:ind w:right="-185" w:firstLine="675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Благоустройство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жилищно-коммунальное хозяйство и благоустройство  территории  поселения  в 2015 году   запланировано 318 тыс.  рублей. По  состоянию за  9  месяцев  израсходовано 4,9 тыс.рублей  на уличное освещение.  За  9 месяцев  текущего года освоено 128 тыс. рублей  на  мероприятия по  содержанию дороги  местного значения. Водопроводные сети, протяженность которых 7700 м проходят в селе Ключи. Износ водопроводной сети  до 60 процентов. По этой причине случаются частые порывы.   Ежегодно проводится чистка санкционированных и несанкционированных  свалок, площадь которых составляет 3,0 га.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культура и спор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>Обеспечение  условий для  развития физической  культуры  и спорта,  проведение спортивных мероприятий,  привлечение населения к  занятиям   физической  культурой и спортом, пропаганда  здорового  образа  жизни- основная  задача в области  физической  культуры  и спорта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На  территории  поселения  расположены: 1 спортивная  площадка, спортивный зал.                                             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Физической  культурой  и спортом  в поселении  занимаются до 70 человек, такими  как:  волейбол, пионербол, настольный теннис, шахматы, шашки. Спортсмены  сельского поселения принимают  участие в районных  мероприятиях.   Проводятся  соревнования   в  школах  среди  учащих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Торговля: 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сновной  отраслью  потребительского  рынка в поселении  является  торговля .</w:t>
      </w:r>
    </w:p>
    <w:p>
      <w:pPr>
        <w:pStyle w:val="Normal"/>
        <w:jc w:val="both"/>
        <w:rPr/>
      </w:pPr>
      <w:r>
        <w:rPr/>
        <w:t xml:space="preserve">На  территории  поселения стабильно  работают  3  магазина    смешанных  товаров.  Население поселения обеспечено основными продовольственными и хозяйственными товарами. Розничный товарооборот    за 9  месяцев  составляет 5968 тыс.руб. при плане 9200 тыс.рублей.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ельское  хозяйст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ольшое  значение  в  развитии  сельскохозяйственного  производства  занимают  личные  подсобные  хозяйства. Из   209   подворий личным  подсобным  хозяйством  занимаются  в  170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головье  скота по  поселению  за 9 месяцев  составляет: КРС   –  125 головы, в.т. коров  45,   свиней-  46  голов, овец – 256 голов, коз - 52 головы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Фина</w:t>
      </w:r>
      <w:r>
        <w:rPr>
          <w:b/>
          <w:bCs/>
        </w:rPr>
        <w:t>нсовое  положение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/>
        <w:t xml:space="preserve">         </w:t>
      </w:r>
      <w:r>
        <w:rPr/>
        <w:t>За  9 месяцев 2015 года поступило доходов 1131,1 тыс. руб. при плане 1411,9 тыс. руб., что составляет 80,1 %. Собственных доходов поступило 168,6 тыс. руб. при плане 172 тыс. руб. Расходная часть бюджета выполнена на 66 %.</w:t>
      </w:r>
    </w:p>
    <w:p>
      <w:pPr>
        <w:pStyle w:val="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--------------------------------------------------------------------------------------------------------</w:t>
      </w:r>
    </w:p>
    <w:p>
      <w:pPr>
        <w:pStyle w:val="2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1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sz w:val="28"/>
      <w:szCs w:val="24"/>
      <w:lang w:val="ru-RU" w:bidi="ar-SA"/>
    </w:rPr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character" w:styleId="BodyTextChar">
    <w:name w:val="Body Text Char"/>
    <w:basedOn w:val="Style12"/>
    <w:qFormat/>
    <w:rPr>
      <w:sz w:val="24"/>
      <w:lang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13:00Z</dcterms:created>
  <dc:creator>yntem</dc:creator>
  <dc:description/>
  <cp:keywords/>
  <dc:language>en-US</dc:language>
  <cp:lastModifiedBy>yntem</cp:lastModifiedBy>
  <dcterms:modified xsi:type="dcterms:W3CDTF">2015-11-16T04:51:00Z</dcterms:modified>
  <cp:revision>30</cp:revision>
  <dc:subject/>
  <dc:title>Демографическая ситуация</dc:title>
</cp:coreProperties>
</file>